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Cs w:val="24"/>
        </w:rPr>
        <w:t xml:space="preserve">Na temelju članka 38. stavka 1. točka 3. Zakona o koncesijama („Narodne novine“, broj 69/17 i 107/20), članka 44. Zakona o komunalnom gospodarstvu („Narodne novine“, broj 68/18, 110/18 i 32/20), članka 4. Odluke o obavljanju komunalnih djelatnosti na temelju koncesije („Službeni glasnik Grada Šibenika“, broj 1/19 i 6/22) i članka 37. Statuta Grada Šibenika („Službeni glasnik Grada Šibenika“, broj 2/21), Gradsko vijeće Grada Šibenika, na 20. sjednici od  20.lipnja  2024. godine,   donosi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O D L U K U</w:t>
      </w:r>
    </w:p>
    <w:p>
      <w:pPr>
        <w:pStyle w:val="Normal"/>
        <w:jc w:val="center"/>
        <w:rPr>
          <w:rFonts w:ascii="Times New Roman" w:hAnsi="Times New Roman" w:cs="Times New Roman"/>
          <w:b/>
          <w:b/>
          <w:szCs w:val="24"/>
        </w:rPr>
      </w:pPr>
      <w:r>
        <w:rPr>
          <w:rFonts w:cs="Times New Roman" w:ascii="Times New Roman" w:hAnsi="Times New Roman"/>
          <w:b/>
          <w:szCs w:val="24"/>
        </w:rPr>
        <w:t>o poništenju postupka davanja koncesije za obavljanje dimnjačarskih poslova, kao komunalne djelatnosti, na području Grada Šibenik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bCs/>
          <w:szCs w:val="24"/>
        </w:rPr>
      </w:pPr>
      <w:r>
        <w:rPr>
          <w:rFonts w:cs="Times New Roman" w:ascii="Times New Roman" w:hAnsi="Times New Roman"/>
          <w:b/>
          <w:bCs/>
          <w:szCs w:val="24"/>
        </w:rPr>
        <w:t>Članak 1.</w:t>
      </w:r>
    </w:p>
    <w:p>
      <w:pPr>
        <w:pStyle w:val="Normal"/>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ništava se postupak davanja koncesije za obavljanje dimnjačarskih poslova, kao komunalne djelatnosti, na području Grada Šibenika objavljen u „Elektroničkom oglasniku javne nabave Republike Hrvatske“, objava broj 2024-S K01-0000044 od 10. travnja 2024. godine, obzirom da nakon odbijanja pristigle ponude nije preostala nijedna ponud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b/>
          <w:b/>
          <w:bCs/>
          <w:szCs w:val="24"/>
        </w:rPr>
      </w:pPr>
      <w:r>
        <w:rPr>
          <w:rFonts w:cs="Times New Roman" w:ascii="Times New Roman" w:hAnsi="Times New Roman"/>
          <w:b/>
          <w:bCs/>
          <w:szCs w:val="24"/>
        </w:rPr>
        <w:t>Članak 2.</w:t>
      </w:r>
    </w:p>
    <w:p>
      <w:pPr>
        <w:pStyle w:val="Normal"/>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pPr>
      <w:r>
        <w:rPr>
          <w:rFonts w:cs="Times New Roman" w:ascii="Times New Roman" w:hAnsi="Times New Roman"/>
          <w:szCs w:val="24"/>
        </w:rPr>
        <w:t>Ova Odluka stupa na snagu danom donošenja, a objavit će se u „Službenom glasniku Grada Šibenika“ i „Elektroničkom oglasniku javne nabave Republike Hrvatsk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O b r a z l o ž e nj 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radsko vijeće Grada Šibenika, Odlukom o obavljanju komunalnim djelatnostima na temelju koncesije, odredilo je da će se obavljanje komunalne djelatnosti dimnjačarskih poslova  na području Grada Šibenika obavljati na temelju konces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radonačelnik Grada Šibenika objavio je Obavijest o namjeri davanja koncesije za obavljanje dimnjačarskih poslova kao komunalne djelatnosti  na području Grada Šibenika, i to za dodjelu jedne koncesije. Obavijest o namjeri davanja koncesije objavljena je u „Elektroničkom oglasniku javne nabave Republike Hrvatske“, oglasnoj ploči i web stranici Grada Šibenika. Objava u „Elektronskom oglasniku javne nabave Republike Hrvatske“ nosi broj 2024/S K01-0000044, od 10. travnja 2024. godine, a ponude su se mogle podnositi u roku od 30 dana od dana objave, odnosno do 10. svibnja 2024. god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ana 10. svibnja 2024. godine s početkom u 12,00 sati u Gradskoj upravi, Trg palih branitelja Domovinskog rata 1, Stručnog povjerenstvo za provedbu postupka davanja koncesije za obavljanje dimnjačarskih poslova kao komunalne djelatnosti na području Grada Šibenika (dalje u tekstu: Stručno povjerenstvo) obavilo je javno otvaranje ponuda, te je sačinjen Zapisnik o otvaranju ponuda pod KLASA:363-01/23-01/195, URBROJ:2182-1-03-24-2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 propisanom roku pristigla je jedna (1) ponuda i to ponuditelja Mario Garma vl. obrta - MG Obrt za centralna grijanja i vodoinstalaciju, OIB:55403926279, A. Curavića 23, 22010 Brodarica (dalje u tekstu: Ponuditel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Sukladno članku 34. Zakon o koncesijama Stručno povjerenstvo je istog dana pregledalo i ocijenilo pristiglu ponudu Ponuditelja o čemu je sačinjen Zapisnik pod KLASA: 363-01/23-01/195, URBROJ: 2182-1-03-24-21. Navedenim Zapisnikom  predloženo je donošenje Rješenja o odbijanju ponude, obzirom je ponuda neuredna, te donošenje Odluke o poništenju postupka davanja koncesije temeljem članka 38. stavak 1. točka 3.,  budući da nakon odbijanja pristigle ponude nije preostala nijedna uredna ponuda. U postupku pregleda i ocjene ponude Stručno povjerenstvo je utvrdilo da nije sukladna Dokumentaciji za nadmetanje jer je Ponuditelj ponudio iznos godišnje naknade za koncesiju manji od predviđenog Dokumentacijom za nadmetanje. Ponuditelj je ponudio godišnju naknadu za koncesiju u iznosu od 758,52 €, dok je točkom 9. Dokumentacije za nadmetanje određeno da naknada ne može biti niža od 1.000,00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lijedom navedenog, a temeljem članka 38. stavka 1. točke 3. Zakona o koncesijama  kojim je propisano da će davatelj koncesije poništiti postupak davanja koncesije u slučaju ako nakon odbijanja ponuda u postupku davanja koncesije ne preostane nijedna uredna ponuda, predlaže se donošenje ove Odluk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PUTA O PRAVNOM LIJEKU:</w:t>
      </w:r>
    </w:p>
    <w:p>
      <w:pPr>
        <w:pStyle w:val="Normal"/>
        <w:jc w:val="both"/>
        <w:rPr>
          <w:rFonts w:ascii="Times New Roman" w:hAnsi="Times New Roman" w:cs="Times New Roman"/>
          <w:szCs w:val="24"/>
        </w:rPr>
      </w:pPr>
      <w:r>
        <w:rPr>
          <w:rFonts w:cs="Times New Roman" w:ascii="Times New Roman" w:hAnsi="Times New Roman"/>
          <w:szCs w:val="24"/>
        </w:rPr>
        <w:t xml:space="preserve">Protiv ove Odluke može se izjaviti žalba Državnoj komisiji za kontrolu postupaka javne nabave u roku od 10 dana od dana primitka, neposredno, putem ovlaštenog davatelja poštanskih usluga ili elektroničkim sredstvima komunikacije putem međusobno povezanih informacijskih sustava Državne komisije i EOJN RH.  Istodobno s dostavljanjem žalbe Državnoj komisiji za kontrolu postupka javne nabave, žalitelj je obavezan primjerak žalbe dostaviti davatelju koncesije u roku za žalbu, na dokaziv način.  Kada je žalba upućena putem ovlaštenog davatelja poštanskih usluga, dan predaje ovlaštenom davatelju poštanskih usluga smatra se danom predaje Državnoj komisiji, odnosno davatelju koncesi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LASA: UP/I-363-01/24-01/03</w:t>
      </w:r>
    </w:p>
    <w:p>
      <w:pPr>
        <w:pStyle w:val="Normal"/>
        <w:jc w:val="both"/>
        <w:rPr>
          <w:rFonts w:ascii="Times New Roman" w:hAnsi="Times New Roman" w:cs="Times New Roman"/>
          <w:szCs w:val="24"/>
        </w:rPr>
      </w:pPr>
      <w:r>
        <w:rPr>
          <w:rFonts w:cs="Times New Roman" w:ascii="Times New Roman" w:hAnsi="Times New Roman"/>
          <w:szCs w:val="24"/>
        </w:rPr>
        <w:t>URBROJ: 2182-1-03-24-1</w:t>
      </w:r>
    </w:p>
    <w:p>
      <w:pPr>
        <w:pStyle w:val="Normal"/>
        <w:jc w:val="both"/>
        <w:rPr>
          <w:rFonts w:ascii="Times New Roman" w:hAnsi="Times New Roman" w:cs="Times New Roman"/>
          <w:szCs w:val="24"/>
        </w:rPr>
      </w:pPr>
      <w:r>
        <w:rPr>
          <w:rFonts w:cs="Times New Roman" w:ascii="Times New Roman" w:hAnsi="Times New Roman"/>
          <w:szCs w:val="24"/>
        </w:rPr>
        <w:t xml:space="preserve">Šibenik, 20. lipnja  2024.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GRADSKO VIJEĆE GRADA ŠIBE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DSJEDNIK</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sc. Dragan Zlatović, v.r.</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4:00Z</dcterms:created>
  <dc:creator>Anita Radak</dc:creator>
  <dc:description/>
  <cp:keywords/>
  <dc:language>en-US</dc:language>
  <cp:lastModifiedBy>Mira Vudrag Kulić</cp:lastModifiedBy>
  <cp:lastPrinted>2024-06-04T14:19:00Z</cp:lastPrinted>
  <dcterms:modified xsi:type="dcterms:W3CDTF">2024-06-20T11:35:00Z</dcterms:modified>
  <cp:revision>79</cp:revision>
  <dc:subject/>
  <dc:title>Na temelju članka 11</dc:title>
</cp:coreProperties>
</file>